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> 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8.12.2017 года № 7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>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8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5 086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 862,3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5 086,7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sz w:val="26"/>
          <w:szCs w:val="26"/>
        </w:rPr>
        <w:t>Лысков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 год и 2020</w:t>
      </w:r>
      <w:r>
        <w:rPr>
          <w:rFonts w:cs="Times New Roman" w:ascii="Times New Roman" w:hAnsi="Times New Roman"/>
          <w:sz w:val="26"/>
          <w:szCs w:val="26"/>
        </w:rPr>
        <w:t xml:space="preserve">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105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 897,4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108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6"/>
          <w:szCs w:val="26"/>
        </w:rPr>
        <w:t>1 899,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105,1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108,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в сумме 0 тыс. рублей, и на 2020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8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5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Лысковского сельского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>поселения на 2018 год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 и на плановый период 2019 и 2020 годов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ab/>
        <w:tab/>
        <w:t xml:space="preserve">           Утвердить нормативы доходов  бюджета Лысковского сельского поселения  на 2018 год и на плановый период 2019 и 2020 годов согласно  приложению 1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8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19 и 20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FF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</w:t>
      </w:r>
      <w:r>
        <w:rPr>
          <w:rFonts w:cs="Times New Roman" w:ascii="Times New Roman" w:hAnsi="Times New Roman"/>
          <w:sz w:val="26"/>
          <w:szCs w:val="26"/>
        </w:rPr>
        <w:t xml:space="preserve"> на 2018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на плановый период 2019 и 2020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) ведомственную структуру расходов бюджета Лысковского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 </w:t>
      </w:r>
      <w:r>
        <w:rPr>
          <w:rFonts w:cs="Times New Roman" w:ascii="Times New Roman" w:hAnsi="Times New Roman"/>
          <w:sz w:val="26"/>
          <w:szCs w:val="26"/>
        </w:rPr>
        <w:t xml:space="preserve">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 и 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ов на 2018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8,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2019 и 2020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8</w:t>
      </w:r>
      <w:r>
        <w:rPr>
          <w:rFonts w:cs="Times New Roman" w:ascii="Times New Roman" w:hAnsi="Times New Roman"/>
          <w:sz w:val="26"/>
          <w:szCs w:val="26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редств, полученных 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19 года  9,3 тыс. рублей, в том числе предельный объем обязательств по муниципальным гарантиям  0 тыс. рублей;</w:t>
      </w:r>
    </w:p>
    <w:p>
      <w:pPr>
        <w:pStyle w:val="Normal"/>
        <w:spacing w:lineRule="auto" w:line="240"/>
        <w:ind w:left="1" w:firstLine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1 января 2020 года в сумме 9,3 тыс.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spacing w:lineRule="auto" w:line="240"/>
        <w:ind w:left="1"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1 января 2021 года в сумме 9,3 тыс. рублей, в том числе предельный объем обязательств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,3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,3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sz w:val="26"/>
          <w:szCs w:val="26"/>
        </w:rPr>
        <w:t>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и программу муниципальных гарантий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18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 согласно приложению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рограмм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 xml:space="preserve">, индивидуальным предпринимателям, физическим лица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10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Лыско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b/>
          <w:sz w:val="26"/>
          <w:szCs w:val="26"/>
        </w:rPr>
        <w:t>год на плановый период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2019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Лысков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на 2018 год согласно приложению 14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ов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11. Межбюджетные трансферты, предоставленные другим бюджетам бюджетной системы Российской Федерации из бюджет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другим бюджетам бюджетной системы Российской Федерации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тыс. рублей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0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Оплетаев В.И.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1:00Z</dcterms:created>
  <dc:creator>Петров А.Н.</dc:creator>
  <dc:description/>
  <cp:keywords/>
  <dc:language>en-US</dc:language>
  <cp:lastModifiedBy>Азм</cp:lastModifiedBy>
  <cp:lastPrinted>2017-12-08T16:02:00Z</cp:lastPrinted>
  <dcterms:modified xsi:type="dcterms:W3CDTF">2017-12-08T11:03:00Z</dcterms:modified>
  <cp:revision>4</cp:revision>
  <dc:subject/>
  <dc:title>СОВЕТ ДЕПУТАТОВ</dc:title>
</cp:coreProperties>
</file>